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67"/>
        <w:gridCol w:w="6279"/>
        <w:gridCol w:w="2415"/>
      </w:tblGrid>
      <w:tr>
        <w:trPr>
          <w:trHeight w:val="8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993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90" w:right="50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Heading4"/>
              <w:ind w:left="-840" w:right="503" w:hanging="70"/>
              <w:jc w:val="both"/>
              <w:rPr>
                <w:rFonts w:ascii="Verdana" w:hAnsi="Verdana" w:cs="Lucida Sans Unicode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03" w:hanging="0"/>
              <w:jc w:val="both"/>
              <w:rPr>
                <w:rFonts w:ascii="Verdana" w:hAnsi="Verdana" w:cs="Lucida Sans Unicode"/>
                <w:sz w:val="24"/>
                <w:szCs w:val="24"/>
              </w:rPr>
            </w:pPr>
            <w:r>
              <w:rPr>
                <w:rFonts w:cs="Lucida Sans Unicode" w:ascii="Verdana" w:hAnsi="Verdana"/>
                <w:sz w:val="24"/>
                <w:szCs w:val="24"/>
              </w:rPr>
            </w:r>
          </w:p>
          <w:p>
            <w:pPr>
              <w:pStyle w:val="Normal"/>
              <w:ind w:left="-70" w:right="503" w:hanging="0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</w:r>
          </w:p>
          <w:p>
            <w:pPr>
              <w:pStyle w:val="Normal"/>
              <w:ind w:left="70" w:right="503" w:hanging="0"/>
              <w:rPr>
                <w:rFonts w:ascii="Verdana" w:hAnsi="Verdan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br/>
            </w:r>
          </w:p>
          <w:p>
            <w:pPr>
              <w:pStyle w:val="Normal"/>
              <w:ind w:right="50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PIECES ADMINISTRATIVES </w:t>
            </w:r>
          </w:p>
          <w:p>
            <w:pPr>
              <w:pStyle w:val="Normal"/>
              <w:ind w:right="503" w:hanging="0"/>
              <w:jc w:val="center"/>
              <w:rPr/>
            </w:pPr>
            <w:r>
              <w:rPr>
                <w:b/>
                <w:sz w:val="28"/>
                <w:szCs w:val="40"/>
              </w:rPr>
              <w:t>A REALISER ET FOURNI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rPr>
                <w:rFonts w:ascii="Arial Narrow" w:hAnsi="Arial Narrow" w:cs="Arial Narrow"/>
                <w:b/>
                <w:b/>
                <w:bCs/>
                <w:color w:val="999999"/>
                <w:sz w:val="28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  <w:sz w:val="28"/>
                <w:szCs w:val="40"/>
              </w:rPr>
            </w:r>
          </w:p>
          <w:p>
            <w:pPr>
              <w:pStyle w:val="Normal"/>
              <w:ind w:right="503" w:hanging="0"/>
              <w:rPr>
                <w:rFonts w:ascii="Arial Narrow" w:hAnsi="Arial Narrow" w:cs="Arial Narrow"/>
                <w:b/>
                <w:b/>
                <w:bCs/>
                <w:color w:val="999999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</w:rPr>
              <w:t>Référence 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DocO1b</w:t>
            </w:r>
            <w:r>
              <w:rPr/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999999"/>
              </w:rPr>
              <w:t>Indice de révision :  5                                      Date : 14/02/2011</w:t>
            </w:r>
          </w:p>
          <w:p>
            <w:pPr>
              <w:pStyle w:val="Normal"/>
              <w:ind w:right="503" w:hanging="0"/>
              <w:rPr>
                <w:rFonts w:ascii="Arial Narrow" w:hAnsi="Arial Narrow" w:cs="Lucida Sans Unicod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</w:rPr>
              <w:t>Révision : 02/09/20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R LA PRE-INSCRIP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ssier de  préadmission (cerf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>Nom du médecin traitant (médecin local obligatoi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 xml:space="preserve">Avis de non-imposition ou d’imposi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Derniers relevés banc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pie de la Carte d’Identit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>Photocopie du livret de famille ou Extrait d’acte de naiss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>Attestation de carte vit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pie carte mutuel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ument prise en charge MT de Plais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Jugement de tutelle ou curatel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ss Vaccinal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POUR VOTRE ENTREE A LA CITE ST JOSEPH</w:t>
      </w:r>
    </w:p>
    <w:p>
      <w:pPr>
        <w:pStyle w:val="Normal"/>
        <w:tabs>
          <w:tab w:val="clear" w:pos="708"/>
          <w:tab w:val="left" w:pos="1843" w:leader="none"/>
        </w:tabs>
        <w:ind w:left="580" w:hanging="580"/>
        <w:jc w:val="center"/>
        <w:rPr/>
      </w:pPr>
      <w:r>
        <w:rPr>
          <w:b/>
          <w:color w:val="FF0000"/>
          <w:sz w:val="22"/>
          <w:szCs w:val="24"/>
        </w:rPr>
        <w:t xml:space="preserve">« TOUTE ENTREE DOIT IMPERATIVEMENT S’EFFECTUER ENTRE </w:t>
      </w:r>
      <w:r>
        <w:rPr>
          <w:b/>
          <w:color w:val="FF0000"/>
          <w:sz w:val="24"/>
          <w:szCs w:val="28"/>
        </w:rPr>
        <w:t>14 h et 16 h</w:t>
      </w:r>
      <w:r>
        <w:rPr>
          <w:b/>
          <w:color w:val="FF0000"/>
          <w:sz w:val="28"/>
          <w:szCs w:val="28"/>
        </w:rPr>
        <w:t>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te vit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donnances médicales + Médica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>Fiche de renseignements administratifs</w:t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S A FOURNIR PAR LE RE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 xml:space="preserve">Notification de l’APA à domici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stificatif d’assurance si vous avez un fauteuil électrique (non pris en charge par l’assurance responsabilité civile de l’établissem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ournir la Confirmation de résiliation ou suspension de matériel médical auprès des pharmacies les locations en cours de matériel médical (fauteuil, lit etc…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pie du contrat obsè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ste des meubles et matériel que vous souhaitez amener (devra être validé par le Directeur et le service technique)</w:t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S FOURNIS PAR L’ETABLISSEMENT A REMPLIR ET SIG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ésignation de la personne de confi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orisation pour la prise de photograph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che des achats de produits d’hygiè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iche de renseignements mairie de Plais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che des ressources complétée avec titres de pensions et retrai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 xml:space="preserve">Photocopie de l’imprimé de déclaration du choix du médecin traitant si changement  de médec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rat de séjour sign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SIER DE DEMANDE D’A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ssier d’aide au logement et RIB (CAF / MS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éalisation du dossier APA auprès du Conseil Général du lieu de réside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ssier d’Aide Sociale (à réaliser le mois de l’entrée)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23D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4:00Z</dcterms:created>
  <dc:creator/>
  <dc:description/>
  <cp:keywords/>
  <dc:language>en-US</dc:language>
  <cp:lastModifiedBy/>
  <dcterms:modified xsi:type="dcterms:W3CDTF">2022-04-20T13:11:00Z</dcterms:modified>
  <cp:revision>1</cp:revision>
  <dc:subject/>
  <dc:title/>
</cp:coreProperties>
</file>